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ծառայությունների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8/3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ապրիլի 07-ին կնքված N ԳՀԾՁԲ-8/3-1 գնման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32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 առավելագույն գինը</w:t>
            </w:r>
          </w:p>
        </w:tc>
        <w:tc>
          <w:tcPr>
            <w:tcW w:w="38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պոլիգրաֆիական արտադրանքի տպագրման ծառայություններ, այդ թվ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 պարունակող կնիքներ զինանշանով, կամա առանց զինանշանի` կլոր, կամ ուղղանկյունի, կամ եռանկյունի կամ այլ տիպի, պատրաստված հատուկ կնիքների պատրաստման համար   նախատեսված TRODAT ռետինի վրա, որը տրամադրվում է պատվիրատուի կողմից:  Պահանջվում է պատրաստման բարձր որակ (զինանշանի, պատկերների մանր մասնիկների հստակ արտացոլում կնիքի վրա` կետայնությունը առնվազն 600 DPI, փորագրման խորությունը առնվազն 0,5մմ) տեքստի ընթեռնելիության  ապահովում: Աշխատանքները իրականացվելու են ՀՀ ՊՆ տարածքում պաշտպանության նախարարության կողմից տրամադրված նյութերով և սարքավորումներով, համաձայն ՊՆԱ ՎՏ վարչության կողմից տրամադրվող էսքիզների: Կնիքների պատրաստումը պետք է իրականացվի ՀՀ ՊՆԱ ՎՏ վարչության կողմից հայտը ստանալուց հետո ոչ ուշ քան յոթ աշխատանքային օրու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0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Լուսափորագրության ծառայություն/կնիք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38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առարկան ներառված է ՀՀ կառ. 28.12.17թ թիվ 1717-Ն որոշման մեջ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«Հենակետ» ՓԲ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18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ընթացակարգին հայտ է ներկայացրել մեկ մասնակից և վերջինս ներկա էր հայտերի ամփոփման նիստին, ուստի գնահատող հանձնաժողովի կողմից, հիմք ընդունելով սույն ընթացակարգի հրավերի 1-ին մասի 8.6 կետի 1-ին ենթակետը, գների նվազեցման նպատակով 16.03.2018թ. ժամը 12:00-ին ՀՀ ՊՆ ՆՏԱԴ ԳՓՁ վարչության նիստերի դահլիճում  (ք. Երևան, Բագրևանդի 5) անկացվել  են բանակցություններ, որի արդյունքում  «Հենակետ» ՓԲԸ-ն նվազեցրել է  գնային առաջարկը 432000 ՀՀ դրամ, ներառյալ ԱԱՀ, ուստի գնահատող հանձնաժողովի որոշմամբ վերջինս ճանաչվեց 1-ին տեղ զբաղեցնող մասնակից վերը նշված նվազեցված գն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28.03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 ..04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.04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Հենակետ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.04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.12.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32000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32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Հենակետ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. Երևան, Շոպրոնի 21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Հայէկոնոմբանկ» ԲԲԸ 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163078302177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 0084972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05T15:40:00Z</cp:lastPrinted>
  <dcterms:modified xsi:type="dcterms:W3CDTF">2018-04-05T11:41:00Z</dcterms:modified>
  <cp:revision>33</cp:revision>
  <dc:subject/>
  <dc:title>Ð²Úî²ð²ðàôÂÚàôÜ ´²ò  ÀÜÂ²ò²Î²ðàì  ÜàôØ   Î²î²ðºÈàô  Ø²êÆÜ</dc:title>
</cp:coreProperties>
</file>